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曲阜师范大学研究生奖励条例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暂行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一章  总则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一条  为了保证我校研究生培养质量，鼓励研究生在校期间勤奋学习，刻苦钻研，奋发成才，根据教育部有关文件规定，结合我校的具体情况，特制定本条例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第二条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校在籍全日制硕士、博士研究生，表现突出者依据本条例给予奖励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第三条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生评奖评优坚持公开、公平、公正的原则，确保质量，宁缺勿滥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四条  学校对研究生的奖励坚持精神奖励和物质奖励相结合，以精神奖励为主的原则。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章</w:t>
      </w:r>
      <w:r>
        <w:rPr>
          <w:rFonts w:ascii="宋体;SimSun" w:hAnsi="宋体;SimSun" w:cs="宋体;SimSun" w:eastAsia="仿宋_GB2312"/>
          <w:b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奖励种类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第五条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为研究生设立以下个人奖项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优秀研究生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研究生单项奖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优秀研究生干部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优秀毕业研究生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研究生“校长科研奖励基金”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六条  凡对国家、社会和学校做出特殊贡献，并为学校赢得荣誉的集体和个人，学校将根据实际情况予以奖励。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章  评奖基本条件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七条  基本参评资格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请参加各类奖励评选的研究生必须具备以下基本条件：</w:t>
      </w:r>
    </w:p>
    <w:p>
      <w:pPr>
        <w:pStyle w:val="Normal"/>
        <w:widowControl/>
        <w:ind w:first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努力学习马克思主义、毛泽东思想、邓小平理论和“三个代表”重要思想，热爱社会主义祖国，拥护中国共产党的领导，坚持四项基本原则。</w:t>
      </w:r>
    </w:p>
    <w:p>
      <w:pPr>
        <w:pStyle w:val="Normal"/>
        <w:widowControl/>
        <w:ind w:first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习目的明确，认真刻苦，勇于探索，积极实践，掌握本学科坚实的基础理论、宽厚的专业知识和必要的实践技能。</w:t>
      </w:r>
    </w:p>
    <w:p>
      <w:pPr>
        <w:pStyle w:val="Normal"/>
        <w:widowControl/>
        <w:ind w:first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严格要求自己，品行端正，作风正派，自觉遵守法纪和学校各项规章制度，坚持原则，敢于同不良现象和行为作斗争。</w:t>
      </w:r>
    </w:p>
    <w:p>
      <w:pPr>
        <w:pStyle w:val="Normal"/>
        <w:widowControl/>
        <w:ind w:first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有良好的道德修养，尊敬师长，团结同学，关心集体，热心为同学服务。</w:t>
      </w:r>
    </w:p>
    <w:p>
      <w:pPr>
        <w:pStyle w:val="Normal"/>
        <w:widowControl/>
        <w:ind w:first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积极主动地参加学校和院、系组织的各项活动，积极参加社会实践和体育锻炼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第八条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下列情况之一者，取消当年的参评资格：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因违反校规校纪，受到通报批评及以上纪律处分者；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违反学校其他部门管理规定受到处罚者；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擅自不参加学校各级组织的集体活动、公益活动，不遵守研究生宿舍管理规定者；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课程考试有一门以上（含一门）不合格者；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学期间，有以上情况之一的，取消优秀毕业研究生的评选资格。</w:t>
      </w:r>
    </w:p>
    <w:p>
      <w:pPr>
        <w:pStyle w:val="Normal"/>
        <w:widowControl/>
        <w:ind w:firstLine="48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四章  评奖比例、奖励额度及标准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九条  优秀研究生的评选比例、奖励额度及标准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优秀研究生每年按参评研究生总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评选，奖励额度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评选标准除符合本条例第三章要求外，还应具备：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在政治思想、个人品行修养、参加社会实践以及学校、班级活动等方面表现突出，获得公认；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勤奋学习，成绩总评居本专业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三年级研究生应在省级以上刊物（含省级）公开发表论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（第一作者，第一单位为曲阜师范大学）以上。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条  研究生单项奖的评选比例、奖励额度及标准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研究生单项奖每年按参评研究生总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评选，奖励额度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评选标准除符合本条例第三章要求外，还应具备：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在科技活动、社会实践、社会工作、文体活动等某方面表现突出；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在代表学校参加的学术科技、文艺、体育等各类比赛中，取得较好名次和成绩，为学校争得荣誉或取得重要社会影响者优先考虑。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一条  优秀研究生干部的评选比例、奖励额度及标准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优秀研究生干部每年按参评研究生总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评选，奖励额度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评选标准除符合本条例第三章要求外，还应具备：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担任学校或院系研究生会、学生社团、党团支部、班委干部；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政治思想、学习成绩、个人品行修养、社会活动能力等方面表现突出，获得公认；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热心为集体和同学服务，工作积极主动、任劳任怨，责任心强，有较强的组织协调能力；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二条  优秀毕业研究生的评选比例、奖励额度及标准。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优秀毕业研究生每年按毕业研究生总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评选，奖励额度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评选标准除符合本条例第三章要求外，还应具备（专业硕士评选不受此条件限制）：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在校期间至少获二次学校奖励（当年有效），其中一次应为优秀研究生或优秀研究生干部以上奖励；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习刻苦，学习成绩优良，已在省级以上刊物（含省级）公开发表论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（第一作者，第一单位为曲阜师范大学）以上；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凡被评为优秀毕业研究生者，如学位论文在有关评审中有异议，或未达到授予学位要求者，将取消荣誉称号及有关奖励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三条  研究生“校长科研奖励基金”的评选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为鼓励研究生科研创新，学校特设立研究生“校长科研奖励基金”。应届毕业研究生应在规定时间内将在学期间撰写并出版的专著、书籍和在学术刊物上公开发表的学术论文、译著译文以及经鉴定的科研成果，以院系为单位报送研究生处。所报材料应包括原件及复印件（专著的封面、封底；论文的刊物封面、目录及文章全文；鉴定成果的证书）。所有科研成果需为在校研究生为第一作者，且署名单位为曲阜师范大学。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按照学术成果的理论意义和经济效益以及成果数量的多少，分别评出一等奖、二等奖、三等奖和鼓励奖。每学年设一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（文、理各一名，奖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、二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（奖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、三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（奖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、鼓励奖若干名（仅颁发荣誉证书）。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五章  评选办法及组织领导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第十四条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选时间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优秀研究生、研究生单项奖、优秀研究生干部一般在每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—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份评选；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优秀毕业研究生一般在每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份评选；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研究生“校长科研奖励基金”在每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份评选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五条  评选程序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个人对照奖励条件，提出申请，填写有关表格，并附相关证明材料；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院系组织本单位研究生投票评选，并对拟推荐候选人的材料进行审核后，在本单位范围内公示，公示无异议，将有关材料报研究生处审批；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研究生处对各单位推荐候选人材料进行复核后，公示审核结果，经公示无异议后公布最终获得者名单，颁发荣誉证书及奖学金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六条  各院系党总支负责本单位研究生评奖评优组织领导工作，并应对本单位推荐候选人的评审资格进行严格审查。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六章  附则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七条  经批准已获荣誉称号的研究生，如发现在评奖期间有弄虚作假行为或严重违反校规校纪现象者，应取消其获奖资格，追回证书及奖金，并给予纪律处分。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第十八条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例由研究生处负责解释。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8:44:00Z</dcterms:created>
  <dc:creator>微软用户</dc:creator>
  <dc:description/>
  <cp:keywords/>
  <dc:language>en-US</dc:language>
  <cp:lastModifiedBy>Administrator</cp:lastModifiedBy>
  <cp:lastPrinted>2008-12-17T09:43:00Z</cp:lastPrinted>
  <dcterms:modified xsi:type="dcterms:W3CDTF">2014-06-05T06:36:00Z</dcterms:modified>
  <cp:revision>115</cp:revision>
  <dc:subject/>
  <dc:title/>
</cp:coreProperties>
</file>