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新闻学专业人才培养方案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8"/>
          <w:szCs w:val="28"/>
        </w:rPr>
        <w:t>Journalism</w:t>
      </w:r>
    </w:p>
    <w:p>
      <w:pPr>
        <w:pStyle w:val="Normal"/>
        <w:spacing w:lineRule="exact" w:line="360"/>
        <w:ind w:firstLine="560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专业代码：</w:t>
      </w:r>
      <w:r>
        <w:rPr>
          <w:rFonts w:eastAsia="黑体;SimHei" w:cs="宋体;SimSun" w:ascii="黑体;SimHei" w:hAnsi="黑体;SimHei"/>
          <w:sz w:val="28"/>
        </w:rPr>
        <w:t>05030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案修订负责人：马秀峰     方案写作执笔：胡凡刚 刘波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专业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设置</w:t>
      </w:r>
      <w:r>
        <w:rPr>
          <w:rFonts w:ascii="宋体;SimSun" w:hAnsi="宋体;SimSun" w:cs="宋体;SimSun"/>
          <w:sz w:val="24"/>
        </w:rPr>
        <w:t>，主要涉及报刊新闻、广播电视新闻、网络新闻传播三个培养方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专业是文学学科门类中新闻传播学一级学科所属的本科专业，与本专业相近的本科专业主要有广播电视学、传播学、编辑出版学、广告学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与要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培养目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能够在各类媒体从事新闻采访、写作、编辑、评论、摄影等新闻实务以及在党政机关、企事业单位从事新闻宣传的复合型人才。本专业毕业生应该具有坚定的政治方向、强烈的社会责任感、科学的思维方法、厚实的人文科学基础知识、宽阔的国际视野和精湛的新闻传播技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培养要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人文与社会科学的基本知识，掌握新闻传播历史和基本理论，接受新闻传播实践的训练、具备利用多种传播媒介从事新闻传播活动的能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良好的思想政治素质、人文情怀、道德品质、协作意识、文化修养以及健康的体魄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宽厚的人文社会科学基础，具备多学科知识背景与综合思维能力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新闻传播学基本理论，熟悉中外新闻事业的历史，了解中国国情及与新闻传播相关的法律与政策，坚守职业伦理道德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备采访、写作、编辑、评论以及摄影摄像等专业技能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练的掌握一门外语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与修业年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实行</w:t>
      </w:r>
      <w:r>
        <w:rPr>
          <w:rFonts w:ascii="宋体;SimSun" w:hAnsi="宋体;SimSun" w:cs="宋体;SimSun"/>
          <w:sz w:val="24"/>
        </w:rPr>
        <w:t>弹性学制，</w:t>
      </w:r>
      <w:r>
        <w:rPr>
          <w:rFonts w:ascii="宋体;SimSun" w:hAnsi="宋体;SimSun" w:cs="宋体;SimSun"/>
          <w:sz w:val="24"/>
        </w:rPr>
        <w:t>修业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修够规定的学分</w:t>
      </w:r>
      <w:r>
        <w:rPr>
          <w:rFonts w:ascii="宋体;SimSun" w:hAnsi="宋体;SimSun" w:cs="宋体;SimSun"/>
          <w:sz w:val="24"/>
        </w:rPr>
        <w:t>方能毕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课程及主要专业实验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主干课程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概论、写作基础、古代文学、摄录像技术、播音与主持、中国新闻史、外国事业史、编辑学概论、传播学、新闻心理学、广播电视新闻学、电视栏目策划、新闻采访与写作、新闻评论学、摄影技艺、媒介经营与管理、品牌传播、电子编辑与排版、、网络新闻与传播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要专业实验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摄影、新闻摄像与编辑、网页制作、新闻采访与写作、新闻编辑、播音与主持、融合新闻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实践教学环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课程论文（设计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论文（设计）是在学习专业课的过程中所进行的实践教学活动，一般依托所学习的某一门课程进行，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每篇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二）专业见习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见习是在学习专业课的过程中所进行的实践教学活动，是对所学习的专业内容进行实际考察学习，以培养、锻炼专业能力。安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完成专业见习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专业实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习是重要的实践性教学环节，其目的是全面培养、提升学生的实际工作能力。专业实习一般安排在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成实习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四）毕业论文（设计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是学程即将结束时培养、检查学生学习成效、工作能力和科研能力重要的实践教学环节，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，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完成并</w:t>
      </w:r>
      <w:r>
        <w:rPr>
          <w:rFonts w:ascii="宋体;SimSun" w:hAnsi="宋体;SimSun" w:cs="宋体;SimSun"/>
          <w:sz w:val="24"/>
        </w:rPr>
        <w:t>符合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位授予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学时学分分配</w:t>
      </w:r>
      <w:r>
        <w:rPr/>
        <w:t>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1"/>
        <w:gridCol w:w="1209"/>
        <w:gridCol w:w="1191"/>
        <w:gridCol w:w="1149"/>
        <w:gridCol w:w="1011"/>
      </w:tblGrid>
      <w:tr>
        <w:trPr>
          <w:trHeight w:val="309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6%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实践教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0pt;width:17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560"/>
      <w:jc w:val="center"/>
      <w:outlineLvl w:val="0"/>
    </w:pPr>
    <w:rPr>
      <w:rFonts w:ascii="宋体;SimSun" w:hAnsi="宋体;SimSun" w:cs="宋体;SimSun"/>
      <w:color w:val="33CC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60"/>
      <w:jc w:val="center"/>
      <w:outlineLvl w:val="2"/>
    </w:pPr>
    <w:rPr>
      <w:color w:val="00FFFF"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42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1:00Z</dcterms:created>
  <dc:creator>kjz</dc:creator>
  <dc:description/>
  <cp:keywords/>
  <dc:language>en-US</dc:language>
  <cp:lastModifiedBy>VNN.R9</cp:lastModifiedBy>
  <cp:lastPrinted>2014-04-09T18:03:00Z</cp:lastPrinted>
  <dcterms:modified xsi:type="dcterms:W3CDTF">2014-12-26T07:37:00Z</dcterms:modified>
  <cp:revision>21</cp:revision>
  <dc:subject/>
  <dc:title>  新闻学专业人才培养方案</dc:title>
</cp:coreProperties>
</file>